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CHECKSUM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hecksum" is a uniquely generated file signature, a sort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authenticity for that file. It is a numbe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contents of the file. Changing a singl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sults in a different checksum. This makes it eas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file has been tampered with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checksum utility might work by assigning each character 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sted file a numerical value according to its relativ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. If we were to give 'a' a value of 1, then 'b' would b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would be 3... and finally 'z' would become 26. Finding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umbers associated with the characters in a word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 ridiculously large number, so, at periodic intervals,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running total by a cleverly chosen "magic number"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remainder. Throw in an additional factor to distinguish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one another, so that a transposition of letter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final total. To increase security, output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, or base 16 notation, so that the letters 'a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stand for the decimal numbers 10 through 15.  Simple, ye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technical types, this is nothing more than a simple "has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nevertheless, it serves its purpose by detecting most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mpering and alteration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ENABLE used a checksum utility writte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tainers of that list. That particular checks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lever hack to return the same checksum for both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 of an otherwise identical list.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ecurity, the original checksum program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ENABLE. Users of the ENABLE list wishing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copy of the list is pristine are now urg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5 Command Line Message Digest Utility", written by Ron R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RSA fame) from http://www.fourmilab.ch/md5/. The "md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at site contains both a 32-bit Windows bin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UNIX build. The md5 signature for the 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ENABLE2K is B175518814B6B8787CFE34C7BB8705B6 (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NIX format, with the CR's removed, the md5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2E9E884090D2BDB02265864882231).  The maintainers of the EN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they can offer no assistance in using "md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esting in delving more deeply into the subject of fi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Phil Zimmerman's "PGP" program. It is considerably more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complex, than even the excellent md5 package. The excellent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: PRETTY GOOD PRIVACY, by Simon Garfinkel (O'Reilly &amp;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ISBN 1-56592-098-8), gives in depth coverage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. David, AZ 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personal.riverusers.com/~thegrendel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