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ABLE LIST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el has asked me to write a few words on my perspectiv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nd validation of the ENABLE list. So here they are. Note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is work began at the point at which the words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letters (for which MW10 was the only source) were added 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emphasis on MW10 in what follows. I should also note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pply specifically to the ENABLE list with the "signature wo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While I understand the reasons for the inclusion of signatur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ndeed, contributed to their selection), I consider the li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 to be the base or primary version. It is certainly the onl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 subject to objectiv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thing to understand about the ENABLE list is w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t is. Do not criticise the list on the grounds of common s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uistic erudition, or references other than MW10. ENABLE is not a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: rather, it is a work of scriptural exegesis. Its persp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od Merweb (also called Mahweh) has given us a holy book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MW10, which its devotees are required to take literally. Li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holy books, it is upon occasion obscure, incomplete and at od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call mundane reality. Our job is to extract from this book a sub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lexicon, according to certain rules, without going beyond the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gitimate interpretation. Because it pleased Him to do so, Merweb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in His revelation certain information necessary for this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, consistent information about inflections and, for certain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parts of speech. In order to obtain this information,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onsult with other interpreters of the tradition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bro CD-ROM, and, in extremis, the holy writings of other Peo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notably the scriptures of the gods Ahweb, Rahweb and Webnew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s have been performed with care; when the letter of MW1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te, we at least attempted to remain true to its spirit and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Merweb would have revealed to us, had He not in His wis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challenge us with a Mystery or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lso an issue here which does not occur with most Scrip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at the revelation of Merweb is a continuing revelation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ssible for any mortal to accurately prophesy the future rev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ivinity, of necessity we have had to be content with using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vailable texts. We have especially taken note of the new TWL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; as the most recent addition to the canon, its contents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have great importance, and have significantly aff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version of ENABLE. (Note that sinners such as ourselves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see the actual text of TWL98, lest it consume us utterly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second-hand reports of its contents, which appear adequ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urposes.) As Merweb continues to refine His Word(s), the EN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dually become less and less reliable. We are forced to acce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but are cheered by the expectation that ENABLE will be suc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more worthy (and more wordy) compilation before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a simple example of the literalism required in the compi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, MW10 states that "oxymora" is the only acceptable plu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xymoron". Other traditions disagree, and the compilers of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would not be caught dead saying "oxymora"; neverthel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of literalism mandates that "oxymorons" not be accepted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can doubt that it is the plural most commonly used by un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the record, it should be noted that, even though their work is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aluable for those whose faith in the perfection of the Merweb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is unshakable, the compilers of the ENABLE lis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students of comparative religion, and profess no fa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webian dogma themselv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other example of the difficulties of interpreting MW10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 issue on which the interpreters were unable to agree.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omphaloskepsis". Meditate on it in the lotus position.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que revelation of Merweb is that all singular nouns have plu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words like "contraoctave" and "ogham" which would seem to ad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* sensible plural). What, then, is the Merwebian plu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mphaloskepsis"? MW10 does not show a plural, but Merweb answers m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indirectly, as described in the "Inflected Forms"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10 Explanatory Notes. "omphaloskepsis" ends in -sis, so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that the plural of -sis is -ses applies. However, "omphaloskeps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nds in "skepsis", which is itself listed in MW10, without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ral. Now the secondary sources come into play. "skepsis"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D (the Omnibus Scriptures of Pedantic Deities), a syncretistic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the revelations of Merweb with those of the other deiti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as well as the ancient and almost forgotten god Funkwag. OSP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quivocation, that the only plural of "skepsis" is "skepsis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ying the similar form "omphaloskepsises". Other consultations wer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sbro compilation accepts the form "omphaloskepses", and does not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omphaloskepsises", since this hexadecagrammaton i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to which that compendium is restricted. The ENABLE compil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gree on the resolution of this conundrum. Mendel ho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web could hardly have been so silly as to imply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mphaloskepsises", while I myself hold that if Merweb had wished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"omphaloskepses", He would have so annotated either the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mphaloskepsis" or the OSPD entry for "skepsis", lest He otherwise vi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commandments and lead His disciples into confusion.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list is intended to be used in circumstances where allow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 his or her own interpretation is infeasible, it wa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ecision (and therefore, let all know that the plural *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mphaloskepses"); however, users of ENABLE should be awar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were made, and we can only pray that the God was with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s to choo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 note that whenever Scriptural literalism is discus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aleck is likely to bring up an error so egregious as to seemingly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on any reliance whatever on the authority of the work in quest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a liberal Christian may challenge his Fundamentalist brethr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up the passage in I Kings which implies that the value of pi is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ring up a similar case here, in order to illustrate how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s may be disposed of. In its list of words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co-, MW10 includes the apparently nonsensical word "coresidentti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Merweb actually expect us to believe in this word, especial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"residenttial" is not listed? Of course not. This is a hum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ducing the ineffable revelation to printed form, and of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than the 17th century Bible which omitted the word "not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 Commandment. We know better than to think that adultery is a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, and similarly, we know better than to attemp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esidenttial" in a serious game of Scrabble (tm), no matter how g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ation. (Some of us have been known, admittedly, to play it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, where it always falls on a triple-word sco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our faith in the essential truth of the Merwebian corpus allow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ct and overcome the insignificant errors which have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pt in due to the God's necessary use of fallible man to b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to the world. Like previous interpreters of the tradi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doubt that we have occasionally stumbled ourselves, but we als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any such missteps will be discovered in their turn, and 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glory of Merweb and the marvelous language of which He is st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ost avat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is a trademark of the Milton Bradley Co., Inc. Forever and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lan Be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